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81" w:hanging="0"/>
        <w:rPr/>
      </w:pPr>
      <w:r>
        <w:rPr>
          <w:rFonts w:cs="Arial" w:ascii="Arial" w:hAnsi="Arial"/>
          <w:b/>
          <w:bCs/>
        </w:rPr>
        <w:t>ATA/RESUMO DA 4ª REUNIÃO ORDINÁRIA DA COMISSÃO INTERGESTORES     BIPARTITE REGIONAL  DE 2013 –  22/05/2013.</w:t>
      </w:r>
    </w:p>
    <w:p>
      <w:pPr>
        <w:pStyle w:val="Normal"/>
        <w:ind w:left="-540" w:right="-81" w:firstLine="540"/>
        <w:jc w:val="both"/>
        <w:rPr/>
      </w:pPr>
      <w:r>
        <w:rPr>
          <w:rFonts w:cs="Arial" w:ascii="Arial" w:hAnsi="Arial"/>
        </w:rPr>
        <w:t>Local: Auditório da 11ª Regional de Saúde, das 13:30 as 17:00 horas.</w:t>
      </w:r>
    </w:p>
    <w:p>
      <w:pPr>
        <w:pStyle w:val="Normal"/>
        <w:spacing w:lineRule="auto" w:line="360"/>
        <w:jc w:val="both"/>
        <w:rPr>
          <w:rFonts w:ascii="Arial" w:hAnsi="Arial" w:cs="Arial"/>
          <w:color w:val="FF0000"/>
        </w:rPr>
      </w:pPr>
      <w:r>
        <w:rPr>
          <w:rFonts w:cs="Arial" w:ascii="Arial" w:hAnsi="Arial"/>
        </w:rPr>
        <w:t>Relação dos participantes e pauta da reunião em anex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t xml:space="preserve">Roberto Chefe da Seção de Ações Estratégicas e Redes de Atenção a Saúde fez a abertura da reunião agradecendo a presença de todos em seguida deu-se inicio aos debates da pauta, informando que por motivo de força maior não foi possível disponibilizar a pauta da 2ª Reunião da CIB </w:t>
      </w:r>
      <w:r>
        <w:rPr>
          <w:highlight w:val="yellow"/>
        </w:rPr>
        <w:t>ocorrida</w:t>
      </w:r>
      <w:r>
        <w:rPr/>
        <w:t xml:space="preserve"> em 20 de março de 2013 e da 3ª Reunião da CIB ocorrida no dia 23 de Abril de 2013 ficando pactuado que na 5ª reunião ordinária da CIB Regional será colocado em aprovação tais </w:t>
      </w:r>
      <w:r>
        <w:rPr>
          <w:highlight w:val="yellow"/>
        </w:rPr>
        <w:t>atas,</w:t>
      </w:r>
      <w:r>
        <w:rPr/>
        <w:t xml:space="preserve"> dando inicio a pauta Roberto fala sobre SARGSUS quadrimestral, de acordo com a LC 141 de 2012 todos os municípios devem fazer prestações de contas do quadrimestre anterior contento minimamente o que consta no artigo 36 da LC 141, sugere que seja incluído, deliberações do Conselho de Saúde, situações adversas de epidemia, projetos finalizados e pleiteados no período etc,  reforçou que para ano de 2013 o SIOPS deve ser preenchido bimestralmente conforme previsto na portaria 53 de 2013, a pesquisa dos municípios que informaram o SIOPS do 1º bimestre de 2013 mostrou que nenhum município em todo Estado do Paraná havia transmitido e finalizado, Leila (SMS de Juranda) questiona a necessidade de uma reunião para aprovação pelo conselho ou a necessidade de audiência pública e a necessidade envio ao Ministério Publico, Roberto esclarece no mesmo momento pode se fazer a audiência e pública e a prestação de contas para o Conselho desde que devidamente registrado em ATA pelo Conselho de Saúde e pelo legislativo conforme regras da casa, quanto ao MP, não há necessidade encaminhar este órgão o relatório quadrimestral exceto se este assim o solicitar, Divonsir (SMS de Terra Boa) questiona se no 3ª quadrimestre de 2012 foi o mesmo fluxo, Roberto responde que sim, não só desde o 3ª quadrimestre mas sim do 1ª quadrimestre de 2012 uma vez  LC 141 teve publicação em janeiro de 2012. Dado seguimento a pauta, Conferências Municipais de Saúde, Roberto informa que todos os municípios possuem em sua legislação, período de vigência do Conselho de Saúde previsto para 2 anos, o que implica em realizar Conferências de Saúde de 2 em 2 anos, orienta não haver tempo hábil para alteração do prazo de 2 para 4 anos da Lei de Criação do Conselho vigente, informa que mesmo que houvesse se isso fosse feito, não haveria sincronia com as Conferência Estadual e Nacional. O tema das conferências para 2013 fica em aberto, sendo proposto pela 11ªRS: “ Fortalecimento da Atenção Básica, já!!! Combate as Doenças Crônicas” outro “Atenção Primária em Saúde, Agora mais que Nunca” a plenária decide por uma junção dos temas ficando definido o seguinte “ Fortalecimento da Atenção Primária Já!!! Agora mais que Nunca” Roberto instruiu a todos buscar nos sites de busca o documento Passo a Passo para Conferências Municipais de Saúde, este documento poderá ajudar os novos gestores a planejarem de forma organizada suas conferências municipais, apresentou os documentos iniciais a serem construídos para convocação da conferência municipal de saúde, deixa claro que isto pode ser feito pelo Conselho de Saúde ou Secretaria Municipal de Saúde, os documentos são: decreto de convocação da conferência com prazo mínimo de 30 dias, regimento interno da conferência, programação do evento. Informa que a 11ªRS está a disposição para palestrar sobre o tema escolhido, solicita apenas que o convite seja encaminhado com antecedência aos cuidados de Roberto para programação pela equipe da regional,  Roberto apresenta os informes da pauta 1- LC 141, Fundos de Saúde, apresentou os art 12 e 14 da LC141 e fez a leitura dos comentários da pg 86 e 88 do livro “SUS e a Lc 141, comentada” de forma a deixar claro a necessidade de que os fundos municipais de saúde sejam unidades orçamentárias. 2- Academia da Saúde: Explica que todos os municípios com pólo academia da saúde deverão preencher o formulário do formsus sobre a situação da academia até dia 25 de maio de 2013, o link foi enviado ao e-mail de todos. 3- PSE: diz que não há publicação de portaria, porém a adesão esta disponível no portal do gestor, a novidade é que todos os municípios poderão aderir, as informações este ano deverá ser inserida no e-sus, o parâmetro é de 1000 alunos para cada ESF ou UBS, a pactuação de escolas deve ter 50% de escolas ditas prioritárias, e o financiamento é de até 599 alunos o valor de 3 mil reais a partir de 600 alunos, soma-se a cada 199 alunos o valor de 1 mil reais, o repasse será de 20% após adesão, e o restante em 2 monitoramentos que ocorrerá a cada 6 meses, sendo que o valor a ser repassado é proporcional as metas alcançadas nestes monitoramentos, sendo ainda que se no 1º monitoramento o município não atingir pelo menos 50% em ações prioritárias, ficará sem repasse neste momento. 4- Apresenta os links onde os gestores podem assistir as palestras do Dr Eugênio Vilaça Mendes sobe Planejamento Estratégico, informa que estes links foram encaminhado por e-mail a todos os gestores. Dando seguimento a pauta, Mitiko (Chefe da DVVGS) fala da pesquisa da ANVISA sobre a situação das vigilâncias sanitárias municipais, esta pesquisa será respondida por meio de formulário eletrônico do formsus disponível até 31 de maio 2013, o link do formulário foi encaminhado a todos via e-mail, sobre o VIGIASUS, Mitiko relembra a todos que na adesão ao VIGIASUS assinaram termo de compromisso que previa a utilização do recurso para o fortalecimento das vigilâncias, equipe mínima e relatório de produção, este último se refere a pasta J que poucos municípios tem preenchido, relembra que a não informação das ações de vigilância no SIA por 3 meses consecutivos também bloqueia repasse do recurso do MS, os municípios de Altamira do Paraná, Quarto Centenário, Janiopólis e Roncador, não tem realizado o envio de informações no SIASUS o que pode acarretar em bloqueio de recurso. Mitiko relata que tem realizado mensalmente na 11ª Regional de Saúde reuniões sobre assuntos diversos da VISA, esta experiência tem sido exitosa, segundo os participantes, porém existem alguns municípios que não compareceram a nenhuma reunião que são Araruna e Campina da Lagoa. Curso Técnico de Vigilância em Saúde, Mitiko relata que o curso encontra se na fase dos estágios, que compreende visitas supervisionadas de campo, será encaminhado um oficio aos gestores informando os dias em que haverá estágios visando a liberação deste funcionário para participação, é importante aproveitar esse funcionário após o término do curso, pois o conhecimento adquirido pode ser bem aplicado na rotina da visa municipal. Atualização em Saúde do Trabalhador -  trata se de um curso de 96 horas, 64 presenciais e 32 de dispersão 8 encontros mensais na Regional, inicio dia 18/6/2013 são 30 vagas para os municípios dessa forma alguns municípios com maior população poderá inscrever mais de um participante, certificado de atualização, inscrições até dia 30 de maio de 2013 disponíveis no site da escola de saúde publica do Paraná. Fortalecimento da Rede de Informação em Saúde do Trabalhador - será por meio de adesão dos municípios, que receberam um computador, exceto Campo Mourão que serão 3, Goioere e Ubiratã 2, a serem instalados na VISA, com objetivo de fortalecer as notificações, o processo de adesão será por meio de assinatura do Termo de Adesão encaminhado à 11ª Regional de Saúde aos cuidados de Carmem ou Mitiko até o dia 3 de junho de 2013. Curso sobre Central de Material Esterilizado - ocorrerá nos dias 5 e 6 de julho de 2013 no auditório da 11ª Regional de Saúde, direcionado aos técnicos dos hospitais e secretarias de Saúde.  Dengue - apresenta os municípios que utilizaram UBV pesada e que devem assinar um termo de compromisso, são: Peabiru, Engenheiro Beltrão, Quinta do Sol, Fênix, Barbosa Ferraz, Goioerê e Ubiratã, os vírus circulantes na região são DEN 1 e DEN 4 e alerta a todos que mantenha a vigilância atenta para uma possível epidemia de DEN 4. Mortalidade Materna e Infantil- apresenta os números da mortalidade materna na região com uma serie histórica de 2008 até 2013 onde ocorreram óbitos, sendo: 2008 - Campina da Lagoa, 2009 - Altamira do Paraná, 2010 - Roncador e Barbosa Ferraz, 2011- Moreira Sales e 2 em Campo Mourão, 2012 - Juranda, Campina da Lagoa, Ubiratã e Campo Mourão e 2013 - Peabiru, Quinta do Sol e Campo Mourão, disse da importância em avaliar a mortalidade materna segundo uma série historia, Leila (SMS de Juranda) reforça que a importância de se avaliar também segundo as causas, Mitiko apresenta em seguida tabela com a incidência de mortalidade infantil informando quais os municípios onde há ocorrência regular durante os anos óbito infantil: Araruna, Campina da Lagoa, Campo Mourão, Engenheiro Beltrão, Goioerê, Luiziana, Moreira Sales, Nova Cantu e Ubiratã com alta incidência de óbitos infantis, e Rancho Alegre D’oeste com menor incidência, apresentou números absolutos da mortalidade infantil nos anos de 2010, 2011 e 2012, destacando que municípios de baixa população qualquer óbito acarreta em uma taxa altíssima por exemplo Nova Cantu com taxa de 40 óbitos/1000 nascidos vivos em 2010 e Farol com taxa de 31obitos/1000nascidos vivos em 2012, complementou apresentando que além dos óbitos infantis outro número expressivo é o de óbito fetal que neste ano já atingiu a marca de 14 óbitos fetais, número que por algumas vezes supera o número de óbitos infantis. Prosseguindo a pauta Carol (Chefe da SCAPS), apresentou novamente os critérios da estratificação de risco das gestantes conforme consta na linha guia da Rede Mãe Paranaense, e as investigações dos óbitos maternos nos anos de 2012 e 2013 mostrando que dos 03 óbitos maternos de 2012, 02 foram de gestantes de alto risco e 01 de risco habitual. Em 2013 ocorreram 04 óbitos, porém não foi possível fazer a estratificação de risco pela a falta de investigação. Dando seguimento - Rede Cegonha/Mãe Paranaense, Grace apresenta a quantidade de recurso que os municípios receberão para exames e teste rápido e a Portaria de contemplação de cada município, informa que até o momento o município de Araruna não aderiu a Rede Cegonha e por isso não constava na tabela apresentada e Quarto Centenário fez a sua adesão em fevereiro de 2013 e por este motivo não tinha portaria publicada, os municípios em gestão plena receberão este recurso em seu fundo municipal de saúde, para municípios em gestão do estado, o recurso será repassado ao fundo estadual de saúde, informa que o estado do Paraná já esta analisando uma forma de repassar este valor aos municípios. Portaria 752 de 6 de maio de 2013, prevê o repasse de 20 reais por cada gestante captada até a 12 semana de gestação e inserida no SISPRENATAL WEB, mostrou um quadro com os nomes dos municípios que  executaram esta rotina em 2012 são: Campina da Lagoa, Campo Mourão, Fênix, Iretama, Juranda, Mamborê, Peabiru, Terra Boa e Ubiratã e o respectivo valor que cada um receberá. Oficio Hospitais Rede Mãe Paranaense solicitando o email pra organização dos grupos para a vinculação da gestante.  Grupo Condutor Rede Mãe Paranaense - Grace que a discussão do grupo foi muito proveitosa e verificou que deve se manter a referência de risco intermediário no CISCONCAM e a de alto risco na Santa Casa de Campo Mourão, concluiu que a Santa Casa de Campo Mourão deve assumir de forma plena seu ambulatório de alto risco e se organizar como CISCONCAM para o trabalho em rede, a plenária então delibera a favor de se manter o desenho da rede para risco intermediário e alto risco. Capacitação Rede Mãe Paranaense - informa que nos dias 15, 16 e 17 de agosto de 2013 haverá em Maringá capacitação para os enfermeiros das ESF, enfermeiros dos hospitais e técnicos de enfermagem dos hospitais da rede e os municípios já devem se organizar para enviar o profissional. Saúde Mental - apresenta breve historio das reuniões do grupo condutor da saúde mental, e ao final solicita deliberação da plenária sobre qual o encaminhamento a ser dado, a proposta é se existem interessados em implantar o CAPS AD III, e encaminhar ao Conselho Curador do CISCOMCAM solicitação para manifestação de  interesse do consorcio na implantação do CAPS ADIII, pois na próxima CIB Regional deve ser aprovado o Plano Regional de Saúde Mental, Cristiane (SMS de Ubiratã) diz que não tem como algum município da região assumir a referência em saúde mental sem antes, os demais municípios organizarem a saúde mental na sua atenção primária, pois sem isso qualquer referência irá se transformar num problema, a plenária então encaminha que seja verificado com os 25 municípios aqueles que tem interesse na implantação de NASF com o envio do termo de compromisso, e após esta conversa discutir a implantação do CAPS AD III.  Rede de atenção ao Portador de Deficiência, Grace, informa que foi encaminhado via e-mail 05 questões, sobre saúde da pessoa com deficiência, estas questões devem ser respondidas até dia 24 de maio de 2013 por e-mail, logo em seguida apresentou a configuração do PDR para esta rede. APSUS, Grace relembra que o APSUS não se restringe as oficinas, é um programa estruturante do governo estadual e possui vários componentes que são: Capacitação e educação permanente (oficinas), repasse de custeio, e investimento, e complementa dizendo que as unidades básicas de saúde financiadas com recurso do estado não é algo pontual e fora de contexto mas sim é parte do componente de investimento do APSUS e a contra partida do município na adesão é a reorganização da APS através das oficinas, solicita a todos que seja encaminhado a 11ª Regional de Saúde cópia do projeto de diagnóstico que os municípios elaboraram solicitando a construção de UBS, este documento deverá ser encaminhado para arquivo e controle da Regional, complementa que no dia 29/05/2013 será realizado uma reunião para orientar os municípios,  para construção do projeto arquitetônico e demais documentos a serem providenciados. Seguindo PMAQ, Grace informa que está aberta a 2ª etapa de pactuação do PMAQ e que até o momento somente Roncador concluiu esta etapa. Assistência farmacêutica - informa que a SESA demandou levantamento de informações sobre a aplicação do recurso de fortalecimento da assistência farmacêutica, repassado pelo Estado do Paraná no ano de 2012, essa verificação se dará através da analise do Relatório Anual de Gestão que será informada a SESA até dia 31 de maio de 2013. Olhar Brasil, Claudia (Chefe da SCRACA) informa que os municípios devem proceder a adesão ao Olhar Brasil no mesmo link que é feito a adesão ao PSE, informa ainda que os municípios que fizerem adesão ao PSE deverão encaminhar cópia do termo de adesão do PSE para levantamento do número de alunos, dados este necessário para a adesão ao Olhar Brasil, ressalta que o prazo para adesão ao Olhar Brasil é até 14 de junho de 2013. Cristina (SCRACA), comenta que no dia 13 de maio de 2013 ocorreu a 1ª avaliação do COMSUS, na sala de reuniões do CISCOMCAM, com os presentes: Patrícia Chandoha (SMS de Campo Mourão) Leila Carrera Crespilho (SMS de Juranda) Maria Elizabete (SCRACA), Grace (DVAGS), Nilma (Diretora da 11ªRS), Cristina (SCRACA) e o Sr Francisco (representante do CMUS de Campo Mourão), foram avaliados os meses de fevereiro, março e abril, sem nenhuma redução de pontos pois o programa está em implementação em todo estado neste momento não será descontado pontos e conseqüentemente nenhuma redução no valor do repasse para custeio, o COMSUS recebe 31 mil reais de custeio mensal e uma parcela 100 mil reais  de investimento que foi prestado conta dos equipamentos adquiridos, disse ainda que a SESA assumiu o compromisso de doar 02 equipamentos o Doptoni e o Cardiotocógrafo. Dando seguimento a pauta - Seminário de Influenza, Mitiko informa que será agendada uma reunião para tratar do assunto. Finalizando a reunião Cristiane (SMS de Ubiratã) sorteia o custeio pelo COSEMS de uma passagem aérea para participar do Congresso Nacional dos Secretários Municipais de Saúde em Brasília, anotado o nome dos secretários presentes fez-se o sorteio, sendo o sorteado Claudio Laia Mendes (SMS de Altamira do Paraná), com 1ª suplente Elisa (SMS de  Iretama) e 2º suplente Willyan (SMS de Quinta do Sol).</w:t>
      </w:r>
    </w:p>
    <w:p>
      <w:pPr>
        <w:pStyle w:val="Normal"/>
        <w:spacing w:lineRule="auto" w:line="360"/>
        <w:jc w:val="both"/>
        <w:rPr>
          <w:vanish/>
        </w:rPr>
      </w:pPr>
      <w:r>
        <w:rPr>
          <w:vanish/>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5:00Z</dcterms:created>
  <dc:creator>SESA</dc:creator>
  <dc:description/>
  <cp:keywords/>
  <dc:language>en-US</dc:language>
  <cp:lastModifiedBy>Administrador</cp:lastModifiedBy>
  <dcterms:modified xsi:type="dcterms:W3CDTF">2013-08-26T19:46:00Z</dcterms:modified>
  <cp:revision>156</cp:revision>
  <dc:subject/>
  <dc:title>Nilma (Diretora da 11ª RS) fez a abertura da reunião agradecendo  a presença de todos a seguir apresentou o Roberto ( SCAERA) </dc:title>
</cp:coreProperties>
</file>